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bscribe at: http://www.masterbond.com/phplist/?p=unsubscribe&amp;id=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be at: http://www.masterbond.com/phplist/?p=subscribe&amp;id=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s a news release from Master Bond Inc.  You have received it because you are listed as an editor for your publication.  This email was sent to (%email%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this email is a low resolution version of the photograph that is included in the press kit for this produc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High resolution versions of this image and files with the body text of this release are available at http://www.masterbond.com/newsrelease/uv16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gh Performance, UV Curable Epoxy </w:t>
        <w:br/>
        <w:t>with Enhanced Chemical Resistance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HACKENSACK, NJ – November 17, 2011 – Combining superior physical strength and fast cure rates, Master Bond UV16 is  formulated for demanding bonding, sealing, and coating applications. It is a one component, no mix system and cures in one minute or less at room temperature with commercial UV light sour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100% reactive epoxy is uninhibited by oxygen and does not release any solvents or volatiles during the curing process. UV16 will cure in thicknesses up to 0.125 inches and has a 2% to 3% shrinkage rate, which is substantially lower than most free radical UV adhesives. Once cured, it delivers a tensile strength exceeding 4,100 psi and a Shore D hardness over 75. Post-curing UV16 at 90° to 125°C for 30 minutes gives the adhesive a glass transition temperature of 135°C and enhances its chemical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16 offers superior chemical resistance, especially against acids and solvents. After a three month immersion in 20% sulfuric acid, it exhibited less than a 3% weight gain. UV16 had a weight gain of less than 2% when immersed in 90% isopropyl alcohol for the same amount of time. With a volume resistivity of 1.6x10</w:t>
      </w:r>
      <w:r>
        <w:rPr>
          <w:vertAlign w:val="superscript"/>
        </w:rPr>
        <w:t>9</w:t>
      </w:r>
      <w:r>
        <w:rPr/>
        <w:t xml:space="preserve"> megohm-cm, this epoxy also features excellent electrical insulation properties up to 300°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Bond UV16 has a viscosity of 200 to 400 cps and adheres well to a wide array of substrates, including plastics, glass, and many metals. A higher viscosity version called UV16TK is also available. UV16 has a 6 month shelf life in unopened containers and is available in syringes, half-pints, pints, quarts, gallons, and 5 gallon pai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Bond Chemically Resistant Adhe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demanding bonding, sealing, and coating applications in mind, easy-to-use Master Bond UV16 produces tough, chemically resistant bonds that cure quickly upon exposure to UV light. Read more about Master Bond’s chemically resistant epoxies at  http://www.masterbond.com/properties/chemical-resistance or contact Master Bond’s Technical Support Team by phone at +1-201-343-8983, by fax at +1-201-343-2132 or by e-mail at techinfo@masterbond.c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ONTACT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Brenner, Marketing Manag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jbrenner@masterbond.co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201-343-898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201-343-213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STER BOND IN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 Hobart Stre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ensack, NJ  07601-392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: www.masterbond.co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# #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05:00Z</dcterms:created>
  <dc:creator>Owner</dc:creator>
  <dc:description/>
  <dc:language>en-US</dc:language>
  <cp:lastModifiedBy>Owner</cp:lastModifiedBy>
  <dcterms:modified xsi:type="dcterms:W3CDTF">2011-11-17T13:12:00Z</dcterms:modified>
  <cp:revision>46</cp:revision>
  <dc:subject/>
  <dc:title>This email was sent to (%email%)</dc:title>
</cp:coreProperties>
</file>